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 О Г О В О 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оставление дополнительных  платных образовательных услуг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г.Казань                                                                                                                             «_____ » ______________  2019г.</w:t>
      </w:r>
    </w:p>
    <w:p>
      <w:pPr>
        <w:pStyle w:val="Normal"/>
        <w:rPr/>
      </w:pPr>
      <w:r>
        <w:rPr/>
      </w:r>
    </w:p>
    <w:p>
      <w:pPr>
        <w:pStyle w:val="Style15"/>
        <w:ind w:left="0" w:right="-185" w:firstLine="720"/>
        <w:jc w:val="both"/>
        <w:rPr/>
      </w:pPr>
      <w:r>
        <w:rPr>
          <w:sz w:val="18"/>
          <w:szCs w:val="18"/>
        </w:rPr>
        <w:t xml:space="preserve">Муниципальное  бюджетное  дошкольное образовательное  учреждение   «Детский сад № 6 комбинированного вида» Советского    района г.Казани осуществляющее образовательную деятельность (далее - образовательная </w:t>
        <w:br/>
        <w:t xml:space="preserve">организация) на основании лицензии от 8 июня 2015 г серия 16Л01 № 0002446, выданной МО и Н РТ , </w:t>
        <w:br/>
        <w:t>именуемый в  дальнейшем  «</w:t>
      </w:r>
      <w:r>
        <w:rPr>
          <w:b/>
          <w:bCs/>
          <w:sz w:val="18"/>
          <w:szCs w:val="18"/>
        </w:rPr>
        <w:t>Учреждение»</w:t>
      </w:r>
      <w:r>
        <w:rPr>
          <w:sz w:val="18"/>
          <w:szCs w:val="18"/>
        </w:rPr>
        <w:t xml:space="preserve"> в  лице  заведующей  Фроловой Ирины Ивановны, действующего на  основании Устава,  с  одной  стороны 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матерью (отцом, или лицом их заменяющим) </w:t>
      </w:r>
    </w:p>
    <w:p>
      <w:pPr>
        <w:pStyle w:val="Style15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5"/>
        <w:ind w:left="0" w:right="-1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Ф.И.О. родителя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 xml:space="preserve">«Родитель» </w:t>
      </w:r>
      <w:r>
        <w:rPr>
          <w:sz w:val="18"/>
          <w:szCs w:val="18"/>
        </w:rPr>
        <w:t>с другой стороны, действующ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интересах несовершеннолетнего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. ребенка , зачисляемого на обучение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 xml:space="preserve">«Обучающийся», </w:t>
      </w:r>
      <w:r>
        <w:rPr>
          <w:sz w:val="18"/>
          <w:szCs w:val="18"/>
        </w:rPr>
        <w:t>совместно именуемые сторон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заключили  в  соответствии  с    Законами  РФ «Об  образовании»  и  «О  защите  прав  потребителей»,  Гражданским кодексом, а  также  Правилами  оказания  платных  образовательных  услуг  в  сфере  дошкольного  образования,  утвержденными  постановлением  Правительства  Российской  Федерации  «Об  утверждении  Правил  оказания  платных  образовательных  услуг  в сфере  дошкольного  образования»  от 15.08.2013  г.  № 706,  настоящий  договор  о  нижеследующем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Предмет договора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 Учреждение  предоставляет, а Родитель оплачивает дополнительные платные образовательные услуги по программам, выбранным  из списка программ дополнительного образования, указанных в прейскуранте: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0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640"/>
        <w:gridCol w:w="1843"/>
        <w:gridCol w:w="127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ия) услуг  </w:t>
              <w:br/>
              <w:t>(индивидуальная, группо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30-7.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Обязательства  сторон:</w:t>
      </w:r>
    </w:p>
    <w:p>
      <w:pPr>
        <w:pStyle w:val="Normal"/>
        <w:rPr/>
      </w:pPr>
      <w:r>
        <w:rPr>
          <w:b/>
          <w:sz w:val="18"/>
          <w:szCs w:val="18"/>
        </w:rPr>
        <w:t>2.1. «Учреждение» обязу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1. Осуществлять предоставление услуги в полном объеме в соответствии с утвержденным учебным планом, учебной программой и распис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2. Контролировать и обеспечивать качество предоставляемых данных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3. Обеспечивать охрану жизни и здоровья ребенка во время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4. Информировать родителей о личных достижениях воспитанников, занимающихся по данной программе в форме открытых заняти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5 Сохранять место за ребенком  в случае его болезни,   лечения, карантина, отпуска родителей и в других уважительных причинах на 75 календарных дне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6.Уведомить Родителя о нецелесообразности оказания Ребенку образовательных или иных услуг в объеме, предусмотренном разделом I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7.Соблюдать настоящий догов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8. Отчисление и зачисление ребенка производить с 1 числа следующего месяца.</w:t>
      </w:r>
    </w:p>
    <w:p>
      <w:pPr>
        <w:pStyle w:val="Normal"/>
        <w:rPr/>
      </w:pPr>
      <w:r>
        <w:rPr>
          <w:b/>
          <w:sz w:val="18"/>
          <w:szCs w:val="18"/>
        </w:rPr>
        <w:t>2.2. «Родитель»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Вносить плату за предоставленную усл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I настоящего договора  </w:t>
      </w:r>
      <w:r>
        <w:rPr>
          <w:rFonts w:cs="Times New Roman" w:ascii="Times New Roman" w:hAnsi="Times New Roman"/>
          <w:b/>
          <w:sz w:val="18"/>
          <w:szCs w:val="18"/>
        </w:rPr>
        <w:t>не позднее 10 числа</w:t>
      </w:r>
      <w:r>
        <w:rPr>
          <w:rFonts w:cs="Times New Roman" w:ascii="Times New Roman" w:hAnsi="Times New Roman"/>
          <w:sz w:val="18"/>
          <w:szCs w:val="18"/>
        </w:rPr>
        <w:t xml:space="preserve"> текущего месяца по безналичному расчету  на внебюджетный  счет учреждения. Оплата услуг удостоверяется Исполнителем квитанцией об оплате. Оплата, внесенная на расчетный счет,  при отчислении или переходе в другое ОУ, обратно не возвращается, на другие платежи не переводится и не пересчитывае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2.2.2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Пропуск  занятий по любым причинам не является поводом к изменению оплаты. Перерасчет оплаты производится при не посещении, ребенком занятий только по уважительной причине (болезнь, отпуск родителей, лечение в санатории) при предоставлении соответствующих документов (справки о болезни или заявления родителей на отпуск)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2.3. Информировать детский сад о предстоящем отсутствии ребенка, его болезни, отпуске, и прочее.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2.2.4. Взаимодействовать с педагогами по всем вопросам воспитания и обучения, проявлять уважение к педагогам,   администрации и техническому персоналу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2.2.5. </w:t>
      </w:r>
      <w:r>
        <w:rPr>
          <w:rFonts w:eastAsia="Calibri"/>
          <w:sz w:val="18"/>
          <w:szCs w:val="18"/>
          <w:lang w:eastAsia="en-US"/>
        </w:rPr>
        <w:t>Соблюдать настоящий договор.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Права сторон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1. «Учреждение»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1. Расторгнуть договор, если «Родитель» допускает нарушения, предусмотренные гражданским законодательством и настоящим договором и дающие право МБДОУ «Детский сад № 6»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2. В случаи невыполнения обязательств  со стороны «Родителя», МБДОУ «Детский сад № 6» вправе расторгнуть договор в одностороннем порядке, уведомив «Родителя» об этом за 10 дней, если: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без уважительной причины нарушил сроки оплаты услуг по настоящему договору;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 и дети своим поведением систематически нарушают права и законные интересы других воспитанников МБДОУ «Детский сад № 6», расписанию занятий или препятствует нормальному осуществлению образовательного процесса.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МБДОУ «Детский сад</w:t>
      </w:r>
      <w:r>
        <w:rPr>
          <w:rFonts w:eastAsia="Calibri"/>
          <w:lang w:eastAsia="en-US"/>
        </w:rPr>
        <w:t xml:space="preserve"> № 6» вправе отказаться от исполнения договора, если после предупреждения родители  не устранили нарушения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3. Вносить  изменения в работу дополнительных платных услуг и  индексацию размера оплаты  за предоставляемые услуги, в связи с инфляционными процесса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4.Самостоятельно определять способ выполнения оказываемых услуг и количества необходимого для этого персонал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5.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2. «Родитель» 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1. Требовать выполнения Устава Учреждения и условий настоящего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2. Посещать  отчетные занятия педагогов в  учебном  году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Calibri"/>
          <w:sz w:val="18"/>
          <w:szCs w:val="18"/>
          <w:lang w:eastAsia="en-US"/>
        </w:rPr>
        <w:t>3.2.3. Настоящий договор, может быть расторгнут «Родителем» досрочно при обязательном надлежащем уведомлении об этом МБДОУ «Детский сад № 6» не менее, чем за 30 дней  до момента расторжения в письменном виде с указанием причины расторжения договора. При этом все расчеты между сторонами  и все взаимные обязательства Сторон должны быть выполнены до момента расторжения Договора.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 Срок действия договора.</w:t>
      </w:r>
    </w:p>
    <w:p>
      <w:pPr>
        <w:pStyle w:val="Normal"/>
        <w:rPr/>
      </w:pPr>
      <w:r>
        <w:rPr>
          <w:sz w:val="18"/>
          <w:szCs w:val="18"/>
        </w:rPr>
        <w:t>4.1. Настоящий договор заключен  с  «_____» ________________ 20_____г. и действует до «__31__» ___августа___2020г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5. Разрешение сп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1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2. В случаи невозможности разрешении спора по соглашению Сторон, спор рассматривается в установленном действующим законодательством порядке – судо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3. Все претензии по выполнению условий  настоящего договора должны завялятся Сторонами в письменной форме и направляться контрагенту заказным письмом  или вручаются лично под расписку. Срок рассмотрения претензии 5 дней со дня получения, в случаи, если ответ не представлен, претензия считаются принятой.</w:t>
      </w:r>
    </w:p>
    <w:p>
      <w:pPr>
        <w:pStyle w:val="Normal"/>
        <w:rPr/>
      </w:pPr>
      <w:r>
        <w:rPr>
          <w:sz w:val="18"/>
          <w:szCs w:val="18"/>
        </w:rPr>
        <w:t>5.4. Настоящий договор составлен в 2х экземплярах, имеющих одинаковую юридическую силу. У каждой из сторон находиться 1 экземпляр настоящего до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Реквизиты сторо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е:</w:t>
      </w: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>Родитель:</w:t>
      </w:r>
    </w:p>
    <w:p>
      <w:pPr>
        <w:pStyle w:val="Normal"/>
        <w:rPr/>
      </w:pPr>
      <w:r>
        <w:rPr/>
        <w:t>МБДОУ «Детский сад №6»</w:t>
      </w:r>
    </w:p>
    <w:p>
      <w:pPr>
        <w:pStyle w:val="Normal"/>
        <w:rPr/>
      </w:pPr>
      <w:r>
        <w:rPr/>
        <w:t xml:space="preserve">Советского района г. Казани </w:t>
      </w:r>
    </w:p>
    <w:p>
      <w:pPr>
        <w:pStyle w:val="Normal"/>
        <w:rPr/>
      </w:pPr>
      <w:r>
        <w:rPr/>
        <w:t>420140 , г.Казань,                                                                      Ф.И.О. родителя______________________________________</w:t>
      </w:r>
    </w:p>
    <w:p>
      <w:pPr>
        <w:pStyle w:val="Normal"/>
        <w:rPr/>
      </w:pPr>
      <w:r>
        <w:rPr/>
        <w:t>ул. Ломжинская, д.10                                                              домашний адрес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е НБ РТ – банк                                                         паспорт    серия_____________ номер____________ выдан</w:t>
      </w:r>
    </w:p>
    <w:p>
      <w:pPr>
        <w:pStyle w:val="Normal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/>
        <w:t>тел. 223-07-34                                                                               ______________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р/с 40701810392053000044                                                        тел .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49205001</w:t>
        <w:tab/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ЛБВ 688210429-д/с6                                                                     __________________   /_________________________/</w:t>
      </w:r>
    </w:p>
    <w:p>
      <w:pPr>
        <w:pStyle w:val="Style16"/>
        <w:tabs>
          <w:tab w:val="clear" w:pos="720"/>
          <w:tab w:val="center" w:pos="5460" w:leader="none"/>
          <w:tab w:val="left" w:pos="80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ИНН 1660200093</w:t>
        <w:tab/>
        <w:t xml:space="preserve">                                                                       </w:t>
      </w:r>
      <w:r>
        <w:rPr>
          <w:sz w:val="16"/>
        </w:rPr>
        <w:t>подпись                                расшифровка подписи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КПП 16600100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    /И.И. Фролова/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подпись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51" w:right="47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900" w:right="-18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7:00Z</dcterms:created>
  <dc:creator>Закиров Рустем Игоревич 12.05.69 г.р.</dc:creator>
  <dc:description/>
  <cp:keywords/>
  <dc:language>en-US</dc:language>
  <cp:lastModifiedBy>Пользователь</cp:lastModifiedBy>
  <cp:lastPrinted>2017-03-09T15:27:00Z</cp:lastPrinted>
  <dcterms:modified xsi:type="dcterms:W3CDTF">2019-09-02T11:04:00Z</dcterms:modified>
  <cp:revision>8</cp:revision>
  <dc:subject/>
  <dc:title>Д  О Г О В О Р</dc:title>
</cp:coreProperties>
</file>